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2 января 2018 года                                                                                      № 5-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443" w:hRule="atLeast"/>
        </w:trPr>
        <w:tc>
          <w:tcPr>
            <w:tcW w:w="6629" w:type="dxa"/>
            <w:tcBorders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 инвестиционной программы на строительство  объекта «Разводящие сети газоснабжения в с. Ведное Рамешковского района Тверской области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Правительства Тверской области от 18.03.2014г № 126-пп «Об утверждении Порядка проведения конкурса по определению инвестиционных программ (проектов), подлежащих софинансированию за счет субсидий из областного бюджета Тверской области в рамках адресной инвестиционной программы Тверской области, и признании утратившими силу отдельных постановлений Администрации Тверской области и постановления Правительства Тверской области от 16.10.2012 № 594-пп», администрация сельского поселения Ведное постановля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инвестиционную  программу на строительство объекта «Разводящие сети газоснабжения в с. Ведное Рамешковского района Тве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                                      Садикова А.В.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тверждена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становлением администрации сельского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еления Ведное Рамешковского района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</w:t>
      </w:r>
      <w:r>
        <w:rPr>
          <w:rFonts w:cs="Times New Roman" w:ascii="Times New Roman" w:hAnsi="Times New Roman"/>
          <w:b/>
          <w:i/>
        </w:rPr>
        <w:t>№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5от  12.01.2018г.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</w:p>
    <w:p>
      <w:pPr>
        <w:pStyle w:val="Heading2"/>
        <w:tabs>
          <w:tab w:val="left" w:pos="708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одящие сети газоснабжения в  с.Ведное  Рамеш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»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верь,  2018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азделов инвестицион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3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обоснование необходимости реализации инвестиционной программы строительства объ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одящие сети газоснабжения в с.Ведное Рамешковского района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необходимости участия МО  сельское поселение Ведное Рамешковского  района в решении проблем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еализации инвестицио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 реализации инвестицио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инвестицио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еобходимых для реализации инвестиционной программы. Обоснование объема необходимых средст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источники  финансирования необходимые на строительство  объекта с разбивкой по год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оциальной и экономической эффективности реализации инвестицио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инвестицио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управления и контроля за реализацией инвестицио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одящие сети газоснабжения в   с.Ведное Рамешковского района Твер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циально-экономическое обоснование необходимости реализации инвестиционной программы строительства объект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2-2013 годах   осуществлено строительство Межпоселкового газопровода с.Кушалино-д.Найденово-д.Вельшино-д.Перелоги-с.Ведное Рамешковского района Тверской обла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ло, находящееся в зоне действия газопровода, расположено вдоль оживленной трассы автодороги Калязин-Кашин-Горицы-Тверь.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о Ведное является центром сельского поселения. В селе проживает 505 человек и планируется к газификации 239 домовладений и 65 перспективных участка. Кроме этого имеется Дом культуры, ФАП, детский сад, библиотека, два магазина, одно административное здание, фермы КРС, швейная фабрика. Население в основном занято в сельскохозяйственной отрасли, имеются большие частные подворь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ся инфраструктура в селе отапливается котлами на твердом топливе (уголь, торфобрикет, дрова). Перевод всех объектов на отопление природным газом позволит снять проблему заготовки топлива, улучшит экологическую обстановку в селе, позволит экономить ежегодно до 0,5 млн. руб. бюджетных сред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газификацией села население связывает большие надежды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284" w:right="-55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Обоснование необходимости участия МО  сельское поселение Ведное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284" w:right="-55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шении проблемы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right="414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Федерального закона №131-ФЗ от 06.10.2003 «Об общих принципах организации местного самоуправления в Российской Федерации» на органы местного самоуправления возложены функции обеспечения населения топливом, в т.ч.  сетями газоснабжения. Поэтому, функция по проектированию и строительству  разводящих сетей газопровода в  с. Ведное  Рамешковского района является полномочием администрации сельского поселения.                                  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метная стоимость объекта в текущих ценах ориентировочно составит –  9333,09 тыс.руб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Ведное   предусмотрено долевое участие в строительстве в пределах 20 % от сметной стоимости объ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реализации инвестиционно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реализации инвестиционной программы - обеспечить улучшение качества жизни населения, проживающего в сельской мес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оставляемой услуги должно отвечать требованиям для жизни, здоровья, имущества потребителя и охраны окружающей сре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проект реализуется в рамках Государственной программы Тверской области "Жилищно-коммунальное хозяйство и энергетика Тверской области" на 2017 и последующие годы, подпрограмма 3 "Развитие газификации Тверской области" (далее - подпрограмма 3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 3 - повышение уровня газификации Тверской области.</w:t>
      </w:r>
    </w:p>
    <w:p>
      <w:pPr>
        <w:pStyle w:val="TextBody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Основные мероприятия по реализации инвестиционной программы</w:t>
      </w:r>
    </w:p>
    <w:p>
      <w:pPr>
        <w:pStyle w:val="TextBody"/>
        <w:tabs>
          <w:tab w:val="clear" w:pos="708"/>
          <w:tab w:val="left" w:pos="675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инвестиционной программы строительства объекта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одящие сети газоснабжения  в с. Ведное Рамешковского района Тве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еобходимо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кумулировать необходимые финансовые сред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вести конкурсы на определения застройщика и подрядчика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качественное и быстрое возведение объ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мероприятия планируется выполнить в рамках областно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ой программ</w:t>
        </w:r>
      </w:hyperlink>
      <w:r>
        <w:rPr>
          <w:rFonts w:cs="Times New Roman" w:ascii="Times New Roman" w:hAnsi="Times New Roman"/>
          <w:sz w:val="28"/>
          <w:szCs w:val="28"/>
        </w:rPr>
        <w:t>ы Тверской области "Жилищно-коммунальное хозяйство и энергетика Тверской области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газоснабжения населенных пунктов Тверской области оценивается с помощью следующих показа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объектов проек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объектов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яженность построенных муниципальных газовых сетей.</w:t>
      </w:r>
    </w:p>
    <w:p>
      <w:pPr>
        <w:pStyle w:val="TextBody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Сроки реализации инвестицион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строительства объекта в  текущих ценах   9333,09 тыс.руб. Проектные работы  выполнены в 2017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начать строительство в 2018 году со сдачей в эксплуатацию в 4 квартале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имеются все условия: достроен межпоселковый газопровод с.Кушалино-Найденово-Вельшино-Перелоги-Ведное, в  с. Ведное смонтирован ГРПШ, проведена подготовительно-разъяснительная работа с населением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Объем средств, необходимых для реализации инвестиционной программы. Обоснование объема необходим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траты на строительство: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ориентировочная сметная стоимость   строительства объекта в текущих ценах составляет  9333,09 тыс. руб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раты на эксплуатацию будут определены после передачи построенного объекта на баланс эксплуатирующей организации и не предусматривают дополнительную нагрузку на областно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троительстве разводящих сетей газопровода необходимо выполнить следующие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гидравлический расчет диаметров газопроводов с учетом перспективных потребителей, проложить газопроводы из полиэтиленовых труб, диаметр определить проектом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ная протяженность газовых сетей – 8 338,5 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1 км газопровода – 1119,3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уктура и источники  финансирования необходимых на строительство  объекта с разбивкой по год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инансирование работ по разработке проектно-сметной документации и строительству данного объекта планируется осуществить на условиях софинансирования счет средств бюджета муниципального образования   и бюджета Тверской област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инансирование будет осуществляться за счет средств МО сельское поселение Ведное Рамешковского района Тверской области (20 %)  и фонда софинансирования  расходов Тве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8 году планируется финансирование в объеме  9 333,09 тыс. рублей, в т.ч.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 7466,4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  –  1866,62 тыс. рублей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6750" w:leader="none"/>
        </w:tabs>
        <w:rPr/>
      </w:pPr>
      <w:r>
        <w:rPr>
          <w:b/>
          <w:bCs/>
          <w:i/>
          <w:sz w:val="28"/>
          <w:szCs w:val="28"/>
          <w:u w:val="single"/>
        </w:rPr>
        <w:t xml:space="preserve">8.  </w:t>
      </w:r>
      <w:r>
        <w:rPr>
          <w:b/>
          <w:i/>
          <w:sz w:val="28"/>
          <w:szCs w:val="28"/>
          <w:u w:val="single"/>
        </w:rPr>
        <w:t>Расчет социальной и экономической эффективности реализации инвестицион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ная протяженность газовых сетей – 8 338,5 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газифицировать 239 домовладений, обеспечить «голубым» топливом более 500 человек, перевести на экологически чистое топливо всю инфраструктур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екта позволит газифицировать населенный пункт, качественно улучшить жизнь для населения, улучшить экологическую обстановку. 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говор на техническое обслуживание будет заключен с филиалом ОАО «Газпром газораспределение Тверь» в г.Твери администраци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данного объекта не предусматривает нагрузку на региональный бюджет.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нность по обеспечению надлежащего технического состояния и безопасной эксплуатации бытового газоиспользующего оборудования возложена на его пользовател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Механизм реализации инвестиционной программ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548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 Механизм управления и контроля за реализацией инвестиционной программы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инвестиционной программы строительства объекта   разводящие сети газоснабжения в  с.Ведное Рамешковского района Тверской области,  будет заключен муниципальный контракт на выполнение функций Застройщика с соблюдением требований  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В соответствии законом Тверской области от 26 июля 2005 г. № 94-ЗО «О межбюджетных отношениях в Тверской области», Постановлением Правительства Тверской области от 18.03.2014г № 126-пп «Об утверждении Порядка проведения конкурса по определению инвестиционных программ (проектов), подлежащих софинансированию за счет субсидий из областного бюджета Тверской области в рамках адресной инвестиционной программы Тверской области, и признании утратившими силу отдельных постановлений Администрации Тверской области и постановления Правительства Тверской области от 16.10.2012 № 594-пп» предоставлять своевременно необходимые для финансирования программы документы, отчеты, справки о выполненных работах и иную необходимую информацию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31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LineNumbering">
    <w:name w:val="Line Number"/>
    <w:basedOn w:val="Style11"/>
    <w:rPr/>
  </w:style>
  <w:style w:type="character" w:styleId="Style16">
    <w:name w:val="Верхний колонтитул Знак"/>
    <w:basedOn w:val="Style11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1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5:00Z</dcterms:created>
  <dc:creator>Пользователь</dc:creator>
  <dc:description/>
  <dc:language>en-US</dc:language>
  <cp:lastModifiedBy>Приемная</cp:lastModifiedBy>
  <cp:lastPrinted>2018-01-12T15:03:00Z</cp:lastPrinted>
  <dcterms:modified xsi:type="dcterms:W3CDTF">2018-04-09T12:45:00Z</dcterms:modified>
  <cp:revision>2</cp:revision>
  <dc:subject/>
  <dc:title/>
</cp:coreProperties>
</file>